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下半年分析测试中心模拟收费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540"/>
        <w:gridCol w:w="1957"/>
        <w:gridCol w:w="195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晓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水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运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荣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肖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任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巧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奠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龙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俊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高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荣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百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学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文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小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丽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分析测试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1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59:00Z</dcterms:created>
  <dc:creator>hfju</dc:creator>
  <dc:description/>
  <cp:keywords/>
  <dc:language>en-US</dc:language>
  <cp:lastModifiedBy>hfju</cp:lastModifiedBy>
  <dcterms:modified xsi:type="dcterms:W3CDTF">2011-12-31T06:53:00Z</dcterms:modified>
  <cp:revision>2</cp:revision>
  <dc:subject/>
  <dc:title>2011下半年分析测试中心模拟收费情况表</dc:title>
</cp:coreProperties>
</file>